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9.08.2021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Zysnarska Natalia i Gębska Elwi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Budowa sieci wodociągowej dn 110 PE w m. Gronowo Gó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ziałka nr: 151/3, 151/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bręb: Gronowo Gó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31.08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1.31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8-30T12:59:00Z</dcterms:modified>
  <cp:revision>16</cp:revision>
  <dc:subject/>
  <dc:title/>
</cp:coreProperties>
</file>