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kablowej nn 0,4 kV do zasilania obiektu usług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41, 240/1, 228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asłek 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3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30T12:43:00Z</dcterms:modified>
  <cp:revision>23</cp:revision>
  <dc:subject/>
  <dc:title/>
</cp:coreProperties>
</file>