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linii kablowej nn 0,4 kV do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310/2, 311/2, 430, 4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3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30T10:15:00Z</dcterms:modified>
  <cp:revision>10</cp:revision>
  <dc:subject/>
  <dc:title/>
</cp:coreProperties>
</file>