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6.08.2021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łocheć Kami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Budowa wenętrznej instalacji gazowej dla lokalu mieszkalnego nr 2 w budynku mieszkanym wielorodzinnym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ziałka nr: 774 i 77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bręb: Nowako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 30.08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1.33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8-30T06:55:00Z</dcterms:modified>
  <cp:revision>21</cp:revision>
  <dc:subject/>
  <dc:title/>
</cp:coreProperties>
</file>