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wrocki Le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konanie wenętrznej instalacji gazowej w budynku mieszkanym jend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150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8-26T08:10:00Z</dcterms:modified>
  <cp:revision>17</cp:revision>
  <dc:subject/>
  <dc:title/>
</cp:coreProperties>
</file>