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ajdus Justyna i Tomas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udowa instalacji zbiornikowej z naziemnym zbiornikiem V=4,85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na gaz płynny propan wraz z przyłączem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ziałka nr: 17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bręb: Przezmar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ek wycofany pismem z dnia 24.08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1.30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5:00Z</dcterms:created>
  <dc:creator>UP</dc:creator>
  <dc:description/>
  <cp:keywords/>
  <dc:language>en-US</dc:language>
  <cp:lastModifiedBy>Magda</cp:lastModifiedBy>
  <cp:lastPrinted>2019-02-12T14:33:00Z</cp:lastPrinted>
  <dcterms:modified xsi:type="dcterms:W3CDTF">2021-08-24T08:25:00Z</dcterms:modified>
  <cp:revision>15</cp:revision>
  <dc:subject/>
  <dc:title/>
</cp:coreProperties>
</file>