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ziółkowska-Gasińska Justy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zbiornikowej z naziemnym zbiornikiem na gaz płynny propan V=2,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wraz z przyłączem gazowym oraz wewnętrznej instalacji gazowej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6/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Szop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4.5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20T08:41:00Z</dcterms:modified>
  <cp:revision>15</cp:revision>
  <dc:subject/>
  <dc:title/>
</cp:coreProperties>
</file>