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ysnarska Natalia i Gębska Elwi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sieci wodociągowej dn 110 PE w m.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151/3, 151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31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8-20T08:33:00Z</dcterms:modified>
  <cp:revision>15</cp:revision>
  <dc:subject/>
  <dc:title/>
</cp:coreProperties>
</file>