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Rolnik Robe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instalacji gazowo-zbiornikowej zasilanej gazem propan z naziemnym zbiornikiem o pojemności V=2,7 m</w:t>
            </w:r>
            <w:r>
              <w:rPr>
                <w:rFonts w:cs="Calibri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wraz z przyłączem gazu do budynku mieszkalnego jednorodzinnego oraz wewnętrznej instalacji gaz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Kwitaj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braku podstaw wniesienia sprzeciwu 16.08.2021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31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8-18T08:35:00Z</dcterms:modified>
  <cp:revision>20</cp:revision>
  <dc:subject/>
  <dc:title/>
</cp:coreProperties>
</file>