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linii kablowej nn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10/2, 311/2, 430, 4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pl-PL" w:bidi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6T05:56:00Z</dcterms:modified>
  <cp:revision>9</cp:revision>
  <dc:subject/>
  <dc:title/>
</cp:coreProperties>
</file>