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elektroenergetycznej sieci (linii kablowej) niskiego napięcia 0,4 kV do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30/3, 32/1, 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Pasłek 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32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08-13T09:04:00Z</dcterms:modified>
  <cp:revision>18</cp:revision>
  <dc:subject/>
  <dc:title/>
</cp:coreProperties>
</file>