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Budowa sieci elektroenergetycznej kablowej niskiego napięcia 0,4kV do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ałki nr: 214/4, 214/5, 216/1, 216/2, 477, 2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2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7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13T08:22:00Z</dcterms:modified>
  <cp:revision>11</cp:revision>
  <dc:subject/>
  <dc:title/>
</cp:coreProperties>
</file>