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143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hardtop.com.pl Arkadiusz Siwe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oraz budowa przyłącza kanalizacji sanitar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7/9, 108, 21/3, 21/4, 21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aj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1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8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3T06:57:00Z</dcterms:modified>
  <cp:revision>14</cp:revision>
  <dc:subject/>
  <dc:title/>
</cp:coreProperties>
</file>