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JRAM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Sprzymierzonych 14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kontenerowej stacji transformatorowej SN/nn wraz z przyłączem elektroenergetycznym SN-15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1/2, 19/59, 22/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ęk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braku podstaw wniesienia sprzeciwu 11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2T08:25:00Z</dcterms:modified>
  <cp:revision>10</cp:revision>
  <dc:subject/>
  <dc:title/>
</cp:coreProperties>
</file>