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143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 oraz budowa przyłącza kanalizacji sanitar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87/9, 108, 21/3, 21/4, 21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aj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 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świadczenie </w:t>
              <w:br/>
              <w:t>o braku podstaw wniesienia sprzeciwu 11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8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8-12T12:03:00Z</dcterms:modified>
  <cp:revision>13</cp:revision>
  <dc:subject/>
  <dc:title/>
</cp:coreProperties>
</file>