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elektroenergetycznej sieci kablowej niskiego napięcia 0,4 kV do zasilania budynku mieszkal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119/5, 119/6, 119/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Kros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  <w:br/>
              <w:t>o braku podstaw wniesienia sprzeciwu 12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27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8-12T08:28:00Z</dcterms:modified>
  <cp:revision>13</cp:revision>
  <dc:subject/>
  <dc:title/>
</cp:coreProperties>
</file>