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olnik Robe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instalacji gazowo-zbiornikowej zasilanej gazem propan z naziemnym zbiornikiem o pojemności V=2,7 m</w:t>
            </w:r>
            <w:r>
              <w:rPr>
                <w:rFonts w:cs="Calibri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wraz z przyłączem gazu do budynku mieszkalnego jednorodzinnego oraz wewnętrznej instalacji gaz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Kwitaj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1T05:51:00Z</dcterms:modified>
  <cp:revision>18</cp:revision>
  <dc:subject/>
  <dc:title/>
</cp:coreProperties>
</file>