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Budowa elektroenergetycznej sieci kablowej nn 0,4kV w celu zasile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ziałki nr: 225, 226/28, 236/1, 236/2, 236/3, 236/4, 236/5, 236/6, 236/7, 236/8, 236/9, 236/10, 236/11, 236/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10T11:10:00Z</dcterms:modified>
  <cp:revision>8</cp:revision>
  <dc:subject/>
  <dc:title/>
</cp:coreProperties>
</file>