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(linii kablowej) niskiego napięcia 0,4kV do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339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Tolkmicko 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10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6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8-10T08:21:00Z</dcterms:modified>
  <cp:revision>15</cp:revision>
  <dc:subject/>
  <dc:title/>
</cp:coreProperties>
</file>