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mina Rychli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chliki 86, 14-411 Rychli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agowej rozdzielczej dla msc. Krupin, sieci kanalizacji sanitarnej dla msc. Krupin wraz z przesyłem do msc. Prot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/103, 5/67, 5/101, 5/17, 9/2, 4/2, 1/21, 1/13, 4/4, 4/7, 4/9, 4/18, 4/23, 4/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ru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8, 5/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ój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0T08:26:00Z</dcterms:modified>
  <cp:revision>19</cp:revision>
  <dc:subject/>
  <dc:title/>
</cp:coreProperties>
</file>