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elektroenergetycznej sieci kablowej niskiego napięcia 0,4 kV do zasilania budynku mieszkalnego jednorodzin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, 9/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asłęk 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10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10T08:27:00Z</dcterms:modified>
  <cp:revision>10</cp:revision>
  <dc:subject/>
  <dc:title/>
</cp:coreProperties>
</file>