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4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Budowa sieci elektroenergetycznej kablowej niskiego napięcia 0,4 kV do zasilania budynku magazyn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9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asłek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braku podstaw wniesienia sprzeciwu 09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0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imes New Roman;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sz w:val="32"/>
      <w:szCs w:val="24"/>
    </w:rPr>
  </w:style>
  <w:style w:type="character" w:styleId="NagwekZnak">
    <w:name w:val="Nagłówek Znak"/>
    <w:qFormat/>
    <w:rPr>
      <w:rFonts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09T10:15:00Z</dcterms:modified>
  <cp:revision>16</cp:revision>
  <dc:subject/>
  <dc:title/>
</cp:coreProperties>
</file>