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elektroenergetycznej sieci (linii kablowej) niskiego napięcia 0,4kV do zasilania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a nr: 339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Tolkmicko 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Tolkmic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6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</cp:lastModifiedBy>
  <cp:lastPrinted>2019-02-12T14:33:00Z</cp:lastPrinted>
  <dcterms:modified xsi:type="dcterms:W3CDTF">2021-08-06T07:42:00Z</dcterms:modified>
  <cp:revision>14</cp:revision>
  <dc:subject/>
  <dc:title/>
</cp:coreProperties>
</file>