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ńska Magdal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gazowej w budynku mieszkal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: 774, 7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cyzja sprzeciw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dnia 03.08.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5T13:11:00Z</dcterms:modified>
  <cp:revision>9</cp:revision>
  <dc:subject/>
  <dc:title/>
</cp:coreProperties>
</file>