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walczyk Kam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ągowej w m. Pól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7/8, 1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aków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04T06:47:00Z</dcterms:modified>
  <cp:revision>14</cp:revision>
  <dc:subject/>
  <dc:title/>
</cp:coreProperties>
</file>