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sieci kablowej niskiego napięcia 0,4 kV do zasilani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, 9/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ęk 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3T11:20:00Z</dcterms:modified>
  <cp:revision>9</cp:revision>
  <dc:subject/>
  <dc:title/>
</cp:coreProperties>
</file>