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zasadni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powiatu na 2007 rok, przed wprowadzeniem w nim zmian, wynosi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hody</w:t>
        <w:tab/>
        <w:tab/>
        <w:t>-</w:t>
        <w:tab/>
        <w:t>32.600.23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datki</w:t>
        <w:tab/>
        <w:tab/>
        <w:t>-</w:t>
        <w:tab/>
        <w:t>31.748.50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dwyżka </w:t>
        <w:tab/>
        <w:tab/>
        <w:t>-</w:t>
        <w:tab/>
        <w:t xml:space="preserve">     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chody</w:t>
        <w:tab/>
        <w:tab/>
        <w:t>-</w:t>
        <w:tab/>
        <w:t xml:space="preserve">     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po wprowadzonych w nim zmianach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hody</w:t>
        <w:tab/>
        <w:tab/>
        <w:t>-</w:t>
        <w:tab/>
        <w:t>32.663.63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datki</w:t>
        <w:tab/>
        <w:tab/>
        <w:t>-</w:t>
        <w:tab/>
        <w:t>31.811.89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dwyżka</w:t>
        <w:tab/>
        <w:tab/>
        <w:t>-</w:t>
        <w:tab/>
        <w:t xml:space="preserve">     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ychody</w:t>
        <w:tab/>
        <w:tab/>
        <w:t>-</w:t>
        <w:tab/>
        <w:t xml:space="preserve">  4.0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chody</w:t>
        <w:tab/>
        <w:tab/>
        <w:t>-</w:t>
        <w:tab/>
        <w:t xml:space="preserve">  4.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chody budżetu powiatu zostały zwiększone o łączna kwotę </w:t>
      </w:r>
      <w:r>
        <w:rPr>
          <w:rFonts w:cs="Arial" w:ascii="Arial" w:hAnsi="Arial"/>
          <w:b/>
          <w:bCs/>
          <w:sz w:val="22"/>
        </w:rPr>
        <w:t>63.396 zł</w:t>
      </w:r>
      <w:r>
        <w:rPr>
          <w:rFonts w:cs="Arial" w:ascii="Arial" w:hAnsi="Arial"/>
          <w:sz w:val="22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tacje celowe zwiększono o </w:t>
      </w:r>
      <w:r>
        <w:rPr>
          <w:rFonts w:cs="Arial" w:ascii="Arial" w:hAnsi="Arial"/>
          <w:sz w:val="22"/>
          <w:u w:val="single"/>
        </w:rPr>
        <w:t>1.500 zł</w:t>
      </w:r>
      <w:r>
        <w:rPr>
          <w:rFonts w:cs="Arial" w:ascii="Arial" w:hAnsi="Arial"/>
          <w:sz w:val="22"/>
        </w:rPr>
        <w:t xml:space="preserve"> , z tego:</w:t>
      </w:r>
    </w:p>
    <w:p>
      <w:pPr>
        <w:pStyle w:val="Normal"/>
        <w:spacing w:lineRule="auto" w:line="360"/>
        <w:ind w:left="5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wg porozumień z jednostkami samorządu terytorialn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ieniem zawartym z gminą Gotkowo dokonano zwiększenia planu dochodów o kwotę 1.500 zł z przeznaczeniem na zakup pomp infuzyjnych dla Samodzielnego Publicznego Zakładu Opieki Zdrowotnej w Pasłę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zęść oświatową subwencji ogólnej zmniejszono o kwotę </w:t>
      </w:r>
      <w:r>
        <w:rPr>
          <w:rFonts w:cs="Arial" w:ascii="Arial" w:hAnsi="Arial"/>
          <w:sz w:val="22"/>
          <w:u w:val="single"/>
        </w:rPr>
        <w:t>21.332 zł</w:t>
      </w:r>
      <w:r>
        <w:rPr>
          <w:rFonts w:cs="Arial" w:ascii="Arial" w:hAnsi="Arial"/>
          <w:sz w:val="22"/>
        </w:rPr>
        <w:t xml:space="preserve"> zgodnie z ostatecznymi wskaźnikami Ministra Finan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chody własne powiatu zwiększono o </w:t>
      </w:r>
      <w:r>
        <w:rPr>
          <w:rFonts w:cs="Arial" w:ascii="Arial" w:hAnsi="Arial"/>
          <w:sz w:val="22"/>
          <w:u w:val="single"/>
        </w:rPr>
        <w:t>60.546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spacing w:lineRule="auto" w:line="360"/>
        <w:ind w:left="5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ały w podatku dochodowy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osób fizycznych - zmniejszono o kwotę 44.889 zł zgodnie z ostatecznymi wskaźnikami Ministra Finans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23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osób prawnych - zwiększono o kwotę 100.000 zł.</w:t>
      </w:r>
    </w:p>
    <w:p>
      <w:pPr>
        <w:pStyle w:val="Normal"/>
        <w:spacing w:lineRule="auto" w:line="360"/>
        <w:ind w:left="5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dochody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ano zwiększenia dochodów w Zespole Szkół Ekonomicznych i Technicznych w Pasłęku o środki pozyskane z kursu chemizacji dla rolników o kwotę 3.671 zł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zwiększenia dochodów w Domu Pomocy Społecznej we Władysławowie z tytułu: wpływów za złomowanie wyposażenia o 35 zł, rozliczeń z Zakładem Ubezpieczeń Społecznych o 148 zł, skrócony okres użytkowania odzieży ochronnej o 131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zwiększenia dochodów w Starostwie Powiatowym o kwotę 1.450 zł w związku z otrzymaną darowizną oraz z otrzymanymi środkami za koszty upomn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środki pozyskane z innych źródeł zwiększono o </w:t>
      </w:r>
      <w:r>
        <w:rPr>
          <w:rFonts w:cs="Arial" w:ascii="Arial" w:hAnsi="Arial"/>
          <w:sz w:val="22"/>
          <w:u w:val="single"/>
        </w:rPr>
        <w:t>22.682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zwiększenia dochodów w Domu Dziecka w Marwicy o 1.803 zł z tytułu płatności bezpośredniej do gruntów rolnych – środki pozyskano z Europejskiego Funduszu Ochrony i Gospodarki Rol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zwiększenia w Zespole Szkół Ekonomicznych i Technicznych w Pasłęku o 20.879 zł z przeznaczeniem na wyposażenie nowych miejsc pracy dla osób niepełnosprawnych – środki pozyskane zostały z Państwowego Funduszu Rehabilitacji Osób Niepełnospra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datki budżetu powiatu zostały zwiększone o łączną kwotę </w:t>
      </w:r>
      <w:r>
        <w:rPr>
          <w:rFonts w:cs="Arial" w:ascii="Arial" w:hAnsi="Arial"/>
          <w:b/>
          <w:bCs/>
          <w:sz w:val="22"/>
        </w:rPr>
        <w:t>63.396  zł</w:t>
      </w:r>
      <w:r>
        <w:rPr>
          <w:rFonts w:cs="Arial" w:ascii="Arial" w:hAnsi="Arial"/>
          <w:sz w:val="22"/>
        </w:rPr>
        <w:t>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nagrodzenia zwiększono o </w:t>
      </w:r>
      <w:r>
        <w:rPr>
          <w:rFonts w:cs="Arial" w:ascii="Arial" w:hAnsi="Arial"/>
          <w:sz w:val="22"/>
          <w:u w:val="single"/>
        </w:rPr>
        <w:t>5.568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1- Oświata i wychowanie, rozdz. 80130 – Szkoły zawod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Ekonomicznych i Technicznych w Pasłęku – dokonano zwiększenia o kwotę 5.568 zł z tytułu: zatrudnienia osób zajmujących się szkoleniami na umowę zlecenie oraz utworzenie nowego etatu w dziale obsług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chodne od wynagrodzeń zwiększono o </w:t>
      </w:r>
      <w:r>
        <w:rPr>
          <w:rFonts w:cs="Arial" w:ascii="Arial" w:hAnsi="Arial"/>
          <w:sz w:val="22"/>
          <w:u w:val="single"/>
        </w:rPr>
        <w:t>986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1 – Oświata i wychowanie, rozdz. 80130- Szkoły zawod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pół Szkół Ekonomicznych i Technicznych w Pasłęku – dokonano zwiększenia o kwotę 986 zł  - konieczność opłacenia składek ZUS oraz FP za zatrudnione osob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zostałe wydatki rzeczowe zwiększono o </w:t>
      </w:r>
      <w:r>
        <w:rPr>
          <w:rFonts w:cs="Arial" w:ascii="Arial" w:hAnsi="Arial"/>
          <w:sz w:val="22"/>
          <w:u w:val="single"/>
        </w:rPr>
        <w:t>55.342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700 – Gospodarka mieszkaniowa, rozdz. 70005 – Gospodarka gruntami i nieruchomości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dokonano zwiększenia o 1.000 zł z przeznaczeniem na zakup usług dotyczących mienia powiatowego,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750 – Administracja publiczna, rozdz. 75020 – Starostwa powiatow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2"/>
        </w:rPr>
        <w:t>Starostwo Powiatowe – zwiększono wydatki o kwotę 450 zł z przeznaczeniem na zakup materiałów i wyposażenia,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750 – Administracja publiczna, rozdz. 75020 – Starostwa powiatow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dokonano zwiększenia o kwotę 33.779 zł z przeznaczeniem na zakup usług pozostałych,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1 – Oświata i wychowanie, rozdz. 80130 – Szkoły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Ekonomicznych i Technicznych w Pasłęku – dokonano zwiększenia o kwotę 2.996 zł z przeznaczeniem na zakup akcesoriów komputerowych oraz zakup usług obejmujących wykonanie ekspertyz, analiz i opinii,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sz w:val="22"/>
        </w:rPr>
        <w:t>dz. 801 – Oświata i wychowanie, rozdz. 80146 – Dokształcanie i doskonalenie nauczyciel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dokonano przesunięcia kwoty 7.715 zł do planów finansowych jednostek budżetowych,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- Pomoc społeczna, rozdz. 85201 – Placówki opiekuńczo-wychowawcz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Dziecka w Marwicy – dokonano zwiększenia o kwotę 1.803 zł z przeznaczeniem na zakup energii,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Pomocy Społecznej we Władysławowie – dokonano zwiększenia o kwotę 183 zł w poszczególnych paragrafach rzeczowych,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rozdz. 85203 – Ośrodki wsparcia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 Dom Pomocy Społecznej we Władysławowie – dokonano zwiększenia o kwotę 131 zł w poszczególnych paragrafach rzeczowych,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2 – Pomoc społeczna, rozdz. 85233 – Dokształcanie i doskonalenie nauczyciel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Dziecka w Marwicy –dokonano zwiększenia o kwotę 3.100 zł z przeznaczeniem na dokształcanie i doskonalenie nauczycieli (środki zostały przesunięte z rozdz. 80146)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4 – Edukacyjna opieka wychowawcza, rozdz. 85410 – Internaty i bursy szkol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Ekonomicznych i Technicznych w Pasłęku – dokonano zwiększenia o kwotę 15.000 zł z przeznaczeniem na zakup materiałów i wyposażenia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4 – Edukacyjna opieka wychowawcza, rozdz. 85446 - Dokształcanie i doskonalenie nauczyciel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a Psychologiczno – Pedagogiczna w Pasłęku – dokonano zwiększenia o kwotę 4.615 zł z przeznaczeniem na doskonalenie zawodowe nauczycieli (środki przesunięto z rozdz. 80146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datki majątkowe zwiększono kwotę </w:t>
      </w:r>
      <w:r>
        <w:rPr>
          <w:rFonts w:cs="Arial" w:ascii="Arial" w:hAnsi="Arial"/>
          <w:sz w:val="22"/>
          <w:u w:val="single"/>
        </w:rPr>
        <w:t>1.500 zł</w:t>
      </w:r>
      <w:r>
        <w:rPr>
          <w:rFonts w:cs="Arial" w:ascii="Arial" w:hAnsi="Arial"/>
          <w:sz w:val="22"/>
        </w:rPr>
        <w:t>, z tego: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51 – Ochrona zdrowia, rozdz. 85111 – Szpitale ogól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– udzielono dotacji na zakup pomp infuzyjnych na kwotę 1.500 zł dla Samodzielnego Publicznego Zakładu Opieki Zdrowotnej w Pasłę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i rozchody powiatu zwiększono o kwotę 4.000.000 zł w związku z planowaną emisją obligacji powiatowych. Emisja obligacji umożliwi wniesienie udziału własnego w projektach inwestycyjnych współfinansowanych ze środków pomocowych (unijnych) oraz  całkowitą spłatę kredytu długoterminowego zaciągniętego w 2005 roku przez Szpital w Pasłęku, na restrukturyzację zobowiązań Szpitala. Powiat Elbląski jako organ założycielski kredyt ten poręczył. Saldo kredytu na dzień 31.12.2006 r. wynosi 2.431.481 zł, natomiast z analizy sytuacji finansowej Szpitala wynika, iż brakuje wolnych środków na spłatę zarówno kapitału jak i oprocentowania kredytu. Według umowy zawartej z bankiem kredytującym, w przypadku opóźnienia w opłaceniu raty kredytu, następuje podwyższenia stopy odsetek w wysokości 150 %. Oprocentowanie według umowy wynosi WIBOR 1 M (aktualnie 4,12 %) powiększony o 2,5 % stałą marżę banku = 6,62 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sja obligacji pozwoli również zmniejszyć koszty obsługi wcześniej zaciągniętych zobowiązań z tytułu kredytów i pożyczek przypadających do spłaty w roku 2007, co pozwoli na terminowe wywiązanie się z zawartych um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00" w:right="746" w:gutter="0" w:header="0" w:top="36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34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48:00Z</dcterms:created>
  <dc:creator>kowalski</dc:creator>
  <dc:description/>
  <dc:language>en-US</dc:language>
  <cp:lastModifiedBy>MR</cp:lastModifiedBy>
  <cp:lastPrinted>2007-03-26T12:14:00Z</cp:lastPrinted>
  <dcterms:modified xsi:type="dcterms:W3CDTF">2007-03-26T10:15:00Z</dcterms:modified>
  <cp:revision>75</cp:revision>
  <dc:subject/>
  <dc:title>Uzasadnienie</dc:title>
</cp:coreProperties>
</file>