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(linii kablowej) niskiego napięcia 0,4 kV do zasila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116/1, 116/2, 116/3, 116/4, 116/5, 127/1, 1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Zielony Grą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2.08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4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8-02T08:20:00Z</dcterms:modified>
  <cp:revision>9</cp:revision>
  <dc:subject/>
  <dc:title/>
</cp:coreProperties>
</file>