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6.07.2021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lewniczak Waldemar </w:t>
              <w:br/>
              <w:t>i Marzen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nstalowanie wewnętrznej i zewnętrznej instalacji gazowej w budynku mieszkalnym jednorodzinnym przy ul. Agatowej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ziałka nr: 125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29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7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7-29T09:53:00Z</dcterms:modified>
  <cp:revision>7</cp:revision>
  <dc:subject/>
  <dc:title/>
</cp:coreProperties>
</file>