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ła Nr VI/62/07</w:t>
      </w:r>
    </w:p>
    <w:p>
      <w:pPr>
        <w:pStyle w:val="Heading1"/>
        <w:rPr>
          <w:sz w:val="23"/>
        </w:rPr>
      </w:pPr>
      <w:r>
        <w:rPr>
          <w:sz w:val="23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 dnia 27 kwietnia 2007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mieniająca uchwałę Nr III/32/06 Rady Powiatu w Elblągu z dnia 29 grudnia 2006 r. w sprawie budżetu powiatu na rok 2007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>
          <w:sz w:val="23"/>
        </w:rPr>
      </w:pPr>
      <w:r>
        <w:rPr>
          <w:sz w:val="23"/>
        </w:rPr>
        <w:t>Na podstawie art. 12 pkt 5 ustawy z dnia 5 czerwca 1998 r. o samorządzie powiatowym (Dz.U. z 2001 r. Nr 142, poz. 1592 ze zm.) oraz art.165, 184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3"/>
        </w:rPr>
        <w:t xml:space="preserve">§ 1. </w:t>
      </w:r>
      <w:r>
        <w:rPr>
          <w:rFonts w:cs="Arial" w:ascii="Arial" w:hAnsi="Arial"/>
          <w:sz w:val="23"/>
        </w:rPr>
        <w:t>W uchwale Nr III/32/06 Rady Powiatu w Elblągu z dnia 29 grudnia 2006 r. w sprawie budżetu powiatu na rok 2007, zmienionej uchwałą Rady Powiatu Nr IV/38/07 z dnia 16.02.2007 r. wprowadza się następujące zmiany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Dochody budżetu powiatu w wysokości 32.663.634 zł, zgodnie z załącznikami Nr 1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2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Wydatki budżetu powiatu w wysokości 31.811.899 zł, zgodnie z załącznikiem Nr 2.</w:t>
      </w:r>
    </w:p>
    <w:p>
      <w:pPr>
        <w:pStyle w:val="Tekstpodstawowywcity2"/>
        <w:numPr>
          <w:ilvl w:val="1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imity wydatków na wieloletnie programy inwestycyjne w latach 2007-2009, zgodnie z załącznikiem nr 3.</w:t>
      </w:r>
    </w:p>
    <w:p>
      <w:pPr>
        <w:pStyle w:val="Tekstpodstawowywcity2"/>
        <w:numPr>
          <w:ilvl w:val="1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inwestycyjne w 2007 roku w wysokości 1.332.305 zł, zgodnie z załącznikiem nr 3 i 3a.</w:t>
      </w:r>
    </w:p>
    <w:p>
      <w:pPr>
        <w:pStyle w:val="Tekstpodstawowywcity2"/>
        <w:numPr>
          <w:ilvl w:val="1"/>
          <w:numId w:val="3"/>
        </w:numPr>
        <w:rPr/>
      </w:pPr>
      <w:r>
        <w:rPr>
          <w:rFonts w:cs="Arial" w:ascii="Arial" w:hAnsi="Arial"/>
          <w:sz w:val="23"/>
        </w:rPr>
        <w:t>Wydatki na programy i projekty realizowane ze środków pochodzących z funduszy strukturalnych i Funduszy Spójności w wysokości 1.126.724 zł, zgodnie z załącznikiem nr 4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)  § 3  otrzymuje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3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Nadwyżkę budżetu powiatu w wysokości 851.735 zł z przeznaczeniem na: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) planowaną spłatę rat kredytów w kwocie</w:t>
        <w:tab/>
        <w:tab/>
        <w:tab/>
        <w:t>- 537.847 zł,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) planowana spłatę rat pożyczek w kwocie</w:t>
        <w:tab/>
        <w:tab/>
        <w:tab/>
        <w:t>-   10.000 zł,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) planowane udzielenie pożyczki w kwocie</w:t>
        <w:tab/>
        <w:tab/>
        <w:tab/>
        <w:t>-  303.888 zł.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900" w:leader="none"/>
        </w:tabs>
        <w:ind w:left="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zchody w wysokości 4.851.735 zł.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900" w:leader="none"/>
        </w:tabs>
        <w:ind w:left="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ychody w wysokości 4.000.000 zł, zgodnie z załącznikiem nr 5”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) w § 5 zmienia się treść załączników Nr 6 i 8 nadając im brzmienie jak w załącznikach do niniejszej uchwały.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) w § 11 zmienia się treść załącznika Nr 13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3"/>
        </w:rPr>
        <w:t xml:space="preserve">§ 2.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02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16:00Z</dcterms:created>
  <dc:creator>STAROSTWO POWIATOWE w ELBLĄGU</dc:creator>
  <dc:description/>
  <cp:keywords/>
  <dc:language>en-US</dc:language>
  <cp:lastModifiedBy>RZ</cp:lastModifiedBy>
  <cp:lastPrinted>2007-03-26T11:58:00Z</cp:lastPrinted>
  <dcterms:modified xsi:type="dcterms:W3CDTF">2007-05-09T07:09:00Z</dcterms:modified>
  <cp:revision>17</cp:revision>
  <dc:subject/>
  <dc:title>PROJEKT</dc:title>
</cp:coreProperties>
</file>