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(linii kablowej) niskiego napięcia 0,4 kV do zasila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16/1, 116/2, 116/3, 116/4, 116/5, 127/1, 1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Zielony Grą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7-27T08:21:00Z</dcterms:modified>
  <cp:revision>7</cp:revision>
  <dc:subject/>
  <dc:title/>
</cp:coreProperties>
</file>