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ieć kablowa nn 0,4kV do domów jednorodzinnych w miejsc. Nowina gm. Elbląg dz, nr 576/3, 576/16, 576/17, 576/18, 576/19, 576/20, 576/21, 576/22, 576/24, 576/26, 576/27, 576/28, 576/29, 576/30, 576/31, 576/32, 576/33, 576/34, 576/35, 576/36, 576/37, 576/38, 576/39, 576/40,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,6743.1.24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7-21T14:45:00Z</dcterms:modified>
  <cp:revision>5</cp:revision>
  <dc:subject/>
  <dc:title/>
</cp:coreProperties>
</file>