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Budowa elektroenergetycznej linii kablowej niskiego napięcia 0,4 kV do zasilania budynku mieszkalnego jednorodzinneg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387/1, 234, 245/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Nowa Wieś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 wniesiono sprzeciwu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świadcze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 braku podstaw wniesienia sprzeciwu 15.07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3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4:00Z</dcterms:created>
  <dc:creator>UP</dc:creator>
  <dc:description/>
  <cp:keywords/>
  <dc:language>en-US</dc:language>
  <cp:lastModifiedBy>ABKS</cp:lastModifiedBy>
  <cp:lastPrinted>2019-02-12T14:33:00Z</cp:lastPrinted>
  <dcterms:modified xsi:type="dcterms:W3CDTF">2021-07-15T14:01:00Z</dcterms:modified>
  <cp:revision>6</cp:revision>
  <dc:subject/>
  <dc:title/>
</cp:coreProperties>
</file>