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ieć elektroenergetyczna napowietrzna z przyłączem kablowym nn Jagodnik gm. Milejewo dz. nr 103/3, 103/4, 99, 102/6, 101/4, 10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3.4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7-15T11:58:00Z</dcterms:modified>
  <cp:revision>7</cp:revision>
  <dc:subject/>
  <dc:title/>
</cp:coreProperties>
</file>