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ć elektroenergetyczna kablowa 0,4 kV do zasilania budynku mieszkalnego jednorodzinnego Gronowo Górne ul. Kryształowa gm. Elbląg dz. nr 219/16, 219/19, 219/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B.6743.1.2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7-13T10:55:00Z</dcterms:modified>
  <cp:revision>6</cp:revision>
  <dc:subject/>
  <dc:title/>
</cp:coreProperties>
</file>