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elektroenergetycznej linii kablowej niskiego napięcia 0,4 kV do zasilania budynku mieszkalnego jednorodzinn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87/1, 234, 245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a Wie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12T07:29:00Z</dcterms:modified>
  <cp:revision>5</cp:revision>
  <dc:subject/>
  <dc:title/>
</cp:coreProperties>
</file>