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pak Tade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wewnętrznej instalacji gazowej w lokalu mieszkalnym w budynku wiel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45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6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20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7-06T13:17:00Z</dcterms:modified>
  <cp:revision>11</cp:revision>
  <dc:subject/>
  <dc:title/>
</cp:coreProperties>
</file>