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Elbląg ul. Browarna 85, 82-300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budowę sieci kanalizacji deszczowej – odwodnieniowej Ø315 i Ø400 PVC wra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 przykanalikami oraz przyłączem w drodze gminnej nr 101012 N Pilona – Przezmark Pilona działki nr 184, 185, 186, 190, 194 obręb Pilona, dz. nr 418 obręb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02.07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15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7-02T11:24:00Z</dcterms:modified>
  <cp:revision>5</cp:revision>
  <dc:subject/>
  <dc:title/>
</cp:coreProperties>
</file>