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9"/>
        <w:gridCol w:w="2437"/>
        <w:gridCol w:w="6946"/>
        <w:gridCol w:w="1275"/>
        <w:gridCol w:w="1418"/>
        <w:gridCol w:w="2126"/>
      </w:tblGrid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7.04.202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24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GMINA ELBLĄG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Przebudowa istniejącej sieci wodociągowej w pasie drogowym przebudowywanej drogi gminnej Nr 101012 N Pilona – Przezmark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Działka nr: 56, 64, 18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Obręb: Pilon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Gmina: Elblą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Calibri"/>
                <w:sz w:val="18"/>
                <w:szCs w:val="18"/>
                <w:lang w:eastAsia="pl-PL" w:bidi="en-US"/>
              </w:rPr>
            </w:pPr>
            <w:r>
              <w:rPr>
                <w:rFonts w:cs="Calibri"/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Decyzja sprzeciw </w:t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z dnia 28.06.2021 r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B.6743.1.14.2021.WR</w:t>
            </w:r>
          </w:p>
        </w:tc>
      </w:tr>
    </w:tbl>
    <w:p>
      <w:pPr>
        <w:pStyle w:val="Footnote"/>
        <w:spacing w:lineRule="auto" w:line="276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Footnote"/>
        <w:spacing w:lineRule="auto" w:line="27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15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sz w:val="16"/>
          <w:szCs w:val="16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dministratorem Pani/Pana danych osobowych jest Starostwo Powiatowe w Elblągu reprezentowane przez Starostę Elbląskiego, ul. Saperów 14A, 82-300 Elbląg, dane kontaktowe tel. 55 239 49 00, email: </w:t>
      </w:r>
      <w:hyperlink r:id="rId2">
        <w:r>
          <w:rPr>
            <w:rStyle w:val="InternetLink"/>
            <w:color w:val="000000"/>
            <w:sz w:val="16"/>
            <w:szCs w:val="16"/>
          </w:rPr>
          <w:t>starostaelblaski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Starostwie Powiatowym w Elblągu powołano Inspektora Ochrony Danych (IOD); dane kontaktowe: ul. Saperów 14A, 82-300, tel.: 55 239 49 70, email: </w:t>
      </w:r>
      <w:hyperlink r:id="rId3">
        <w:r>
          <w:rPr>
            <w:rStyle w:val="InternetLink"/>
            <w:color w:val="000000"/>
            <w:sz w:val="16"/>
            <w:szCs w:val="16"/>
          </w:rPr>
          <w:t>gdawidziuk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Pani/Pana dane osobowe przetwarzane będą w celu realizowania obowiązków ustawowych Starosty Elbląskiego i Starostwa Powiatowego w Elblągu zgodnie z art. 6 ust. 1 lit c, d, e RODO, tj. przetwarzanie jest niezbędne do: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ypełnienia obowiązku prawnego ciążącego na administratorze, 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ochrony żywotnych interesów osoby, której dane dotyczą lub innej osoby fizycznej;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/>
      </w:pPr>
      <w:r>
        <w:rPr>
          <w:sz w:val="16"/>
          <w:szCs w:val="16"/>
        </w:rPr>
        <w:t>wykonania zadania realizowanego w interesie publicznym lub w ramach sprawowania władzy publicznej powierzonej administratorow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odbiorcą Pani/Pana danych osobowych będą tylko podmioty uprawnione na podstawie przepisów prawa; m.in.: strony postępowania, konserwatorzy zabytków, minister właściwy w zakresie wnioskowanego odstępstwa, organy administracji rządowej, organy administracji samorządowej, sądy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pochodzą z dostępnych rejestrów publicznych, tj. z ewidencji gruntów i budynków, ksiąg wieczystych nieruchomośc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dane nie będą przekazane do państwa trzeciego - poza Europejski Obszar Gospodarczy - lub do organizacji międzynarodowej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będą przetwarzane przez okres niezbędny do realizacji odpowiedniego celu przetwarzania wskazanego w pkt 3) oraz przechowywane i archiwizowane przez okres ustalony zgodnie z przepisami wydanymi na podstawie art. 6 ust. 2 i 2b ustawy z dnia 14 lipca 1983 r. o narodowym zasobie archiwalnym i archiwach oraz zgodnie z innymi obowiązującymi w tym zakresie przepisami praw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wniesienia skargi do Urzędu Ochrony Danych Osobowych ul. Stawki 2  00-193 Warszawa, gdy uzna Pani/Pan, że przetwarzanie danych osobowych dotyczących Pani/Pana narusza przepisy ogólnego rozporządzenia o ochronie danych osobowych z dnia 27 kwietnia 2016 r. (RODO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danie przez Panią/Pana danych osobowych jest wymogiem wynikającym z przepisów prawa. Konsekwencją niepodania danych będzie brak możliwości realizacji czynności urzędowych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nie będą przetwarzane w sposób zautomatyzowany w tym również w formie profilowania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sectPr>
      <w:headerReference w:type="default" r:id="rId4"/>
      <w:type w:val="nextPage"/>
      <w:pgSz w:orient="landscape" w:w="16838" w:h="11906"/>
      <w:pgMar w:left="1417" w:right="1417" w:gutter="0" w:header="284" w:top="119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4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49"/>
      <w:gridCol w:w="2410"/>
      <w:gridCol w:w="3670"/>
      <w:gridCol w:w="3276"/>
      <w:gridCol w:w="1275"/>
      <w:gridCol w:w="1418"/>
      <w:gridCol w:w="2126"/>
    </w:tblGrid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ane organu prowadzącego rejestr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Nazwa organ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dres organu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tarostwo Powiatowe w Elbląg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82-300 Elbląg ul. Saperów 14a</w:t>
          </w:r>
        </w:p>
      </w:tc>
    </w:tr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 xml:space="preserve">ZGŁOSZENIA ROBÓT BUDOWLANYCH </w:t>
          </w:r>
        </w:p>
        <w:p>
          <w:pPr>
            <w:pStyle w:val="Normal"/>
            <w:jc w:val="center"/>
            <w:rPr/>
          </w:pPr>
          <w:r>
            <w:rPr>
              <w:b/>
              <w:bCs/>
              <w:sz w:val="18"/>
              <w:szCs w:val="18"/>
            </w:rPr>
            <w:t>art. 29 ust. 1 pkt 1-3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b/>
              <w:bCs/>
              <w:sz w:val="18"/>
              <w:szCs w:val="18"/>
              <w:lang w:val="en-US"/>
            </w:rPr>
            <w:t>art. 29 ust. 3 pkt 1 lit. a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rFonts w:eastAsia="Calibri" w:cs="Calibri"/>
              <w:b/>
              <w:bCs/>
              <w:sz w:val="18"/>
              <w:szCs w:val="18"/>
              <w:lang w:val="en-US"/>
            </w:rPr>
            <w:t xml:space="preserve"> </w:t>
          </w:r>
          <w:r>
            <w:rPr>
              <w:b/>
              <w:bCs/>
              <w:sz w:val="18"/>
              <w:szCs w:val="18"/>
              <w:lang w:val="en-US"/>
            </w:rPr>
            <w:t xml:space="preserve">art. 29 ust. 3 pkt 3 lit. d 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8"/>
              <w:szCs w:val="18"/>
              <w:lang w:val="en-US"/>
            </w:rPr>
          </w:pPr>
          <w:r>
            <w:rPr>
              <w:b/>
              <w:bCs/>
              <w:i/>
              <w:sz w:val="18"/>
              <w:szCs w:val="18"/>
              <w:lang w:val="en-US"/>
            </w:rPr>
          </w:r>
        </w:p>
      </w:tc>
    </w:tr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Nr wpisu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Data dokonania zgłoszen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mię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 nazwisko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lub nazwa inwestora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Opis i adres projektowanego obiekt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dacie wniesienia sprzeciw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upływie terminu do wniesienia sprzeciwu (brak wniesienia sprzeciwu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 xml:space="preserve">Uwagi </w:t>
          </w:r>
        </w:p>
      </w:tc>
    </w:tr>
    <w:tr>
      <w:trPr>
        <w:trHeight w:val="92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32"/>
      <w:szCs w:val="24"/>
      <w:lang w:val="en-US"/>
    </w:rPr>
  </w:style>
  <w:style w:type="character" w:styleId="WW8Num1z0">
    <w:name w:val="WW8Num1z0"/>
    <w:qFormat/>
    <w:rPr>
      <w:sz w:val="18"/>
      <w:szCs w:val="1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32"/>
      <w:szCs w:val="24"/>
    </w:rPr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CFFEDFA26CB4121AF417767B65B529C">
    <w:name w:val="FCFFEDFA26CB4121AF417767B65B529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elblaski@powiat.elblag.pl" TargetMode="External"/><Relationship Id="rId3" Type="http://schemas.openxmlformats.org/officeDocument/2006/relationships/hyperlink" Target="mailto:gdawidziuk@powiat.elblag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2:05:00Z</dcterms:created>
  <dc:creator>UP</dc:creator>
  <dc:description/>
  <cp:keywords/>
  <dc:language>en-US</dc:language>
  <cp:lastModifiedBy>ABKS</cp:lastModifiedBy>
  <cp:lastPrinted>2019-02-12T14:33:00Z</cp:lastPrinted>
  <dcterms:modified xsi:type="dcterms:W3CDTF">2021-07-02T11:05:00Z</dcterms:modified>
  <cp:revision>6</cp:revision>
  <dc:subject/>
  <dc:title/>
</cp:coreProperties>
</file>