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0,4 kV w celu zasile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46/18, 146/19, 146/20, 146/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lo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22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6-28T12:33:00Z</dcterms:modified>
  <cp:revision>14</cp:revision>
  <dc:subject/>
  <dc:title/>
</cp:coreProperties>
</file>