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mbroziak Dari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instalacji zewnętrznej zbiornikowej z naziemnym zbiornikiem o poj. 2700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 wewnętrznej instalacji gazowej zasilanej gazem pły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89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 ewidencyjny: Nowa Wie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06-21T11:53:00Z</dcterms:modified>
  <cp:revision>11</cp:revision>
  <dc:subject/>
  <dc:title/>
</cp:coreProperties>
</file>