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55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8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Domowi Dziecka „Orle Gniazdo”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Marwicy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Dziecka „Orle Gniazdo” w Marwicy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I/38/2ooo Rady Powiatu w Elblągu z dnia 2o czerwca 2ooo roku w sprawie nadania statutu Domowi Dziecka „Orle Gniazdo” w Marwicy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Dziecka „Orle Gniazdo” w Marwicy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7/2006 Rady Powiatu w Elblągu z dnia 30 czerwca 2006 roku w sprawie nadania statutu Domowi Dziecka „Orle Gniazdo” w Marwicy została uznana za nieważna na mocy rozstrzygnięcia nadzorczego Wojewody Warmińsko - Mazurskiego z dnia 31.07.12006 roku PN.0911/286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6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 xml:space="preserve">, Uchwały Nr XXVIII/37/2006 Rady Powiatu w Elblągu z dnia 30 czerwca 2006 roku w sprawie nadania statutu Domowi Dziecka „Orle Gniazdo” w Marwicy 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8:00Z</dcterms:created>
  <dc:creator>RZ</dc:creator>
  <dc:description/>
  <cp:keywords/>
  <dc:language>en-US</dc:language>
  <cp:lastModifiedBy>RZ</cp:lastModifiedBy>
  <dcterms:modified xsi:type="dcterms:W3CDTF">2006-09-19T07:06:00Z</dcterms:modified>
  <cp:revision>2</cp:revision>
  <dc:subject/>
  <dc:title>UCHWAŁA  Nr </dc:title>
</cp:coreProperties>
</file>