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Maciejewski Maci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konanie wewnętrznej instalacji gazowej dla budynku mieszkalego jednorodzinnego wraz z doziemną instalacją przyłączeniową z PE 32 x 3,0 od szafki gazowej do budyn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Pasłęk 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21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SP</cp:lastModifiedBy>
  <cp:lastPrinted>2019-02-12T14:33:00Z</cp:lastPrinted>
  <dcterms:modified xsi:type="dcterms:W3CDTF">2021-06-14T13:00:00Z</dcterms:modified>
  <cp:revision>7</cp:revision>
  <dc:subject/>
  <dc:title/>
</cp:coreProperties>
</file>