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Sieć kablowa nn 0,4 kV Wilkowo gmina Milejewo działki nr 98, 99, 101,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świadczenie o braku podstaw wniesienia sprzeciwu 11.06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3.3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6-14T13:10:00Z</dcterms:modified>
  <cp:revision>28</cp:revision>
  <dc:subject/>
  <dc:title/>
</cp:coreProperties>
</file>