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elektroenergetycznej nn 0,4 kV (linii kablowej podziemnej)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303/1, 303/2, 303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Rogaj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do wniesienia sprzeciwu 14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6-14T08:03:00Z</dcterms:modified>
  <cp:revision>26</cp:revision>
  <dc:subject/>
  <dc:title/>
</cp:coreProperties>
</file>