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Komorowo Żuławskie do oświetlenia ulicznego o długości ok. 342 m, montaż słupów (9szt) wraz z oprawami oświetleniowymi (9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64, 382, 383, 358, 4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omorowo Żuław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4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1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6-14T07:12:00Z</dcterms:modified>
  <cp:revision>27</cp:revision>
  <dc:subject/>
  <dc:title/>
</cp:coreProperties>
</file>