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linii kablowej niskiego napięcia 0,4 kV do zasilania działek budowlanych 171/4, 171/5, 171/6, 171/7, 171/8, 171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10/11, 138, 171/2, 171/4, 171/5, 171/6, 171/7, 171/8, 171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od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od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14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ABKS</cp:lastModifiedBy>
  <cp:lastPrinted>2019-02-12T14:33:00Z</cp:lastPrinted>
  <dcterms:modified xsi:type="dcterms:W3CDTF">2021-06-14T05:48:00Z</dcterms:modified>
  <cp:revision>17</cp:revision>
  <dc:subject/>
  <dc:title/>
</cp:coreProperties>
</file>