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arkowski Kazimier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a instalacji gazowej propan-butan w budynku mieszkal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iałka nr: 5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ęb: Surow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6.20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SP</cp:lastModifiedBy>
  <cp:lastPrinted>2019-02-12T14:33:00Z</cp:lastPrinted>
  <dcterms:modified xsi:type="dcterms:W3CDTF">2021-06-09T14:45:00Z</dcterms:modified>
  <cp:revision>9</cp:revision>
  <dc:subject/>
  <dc:title/>
</cp:coreProperties>
</file>