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ńska Magdal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instalacji gazowej w budynku mieszkal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i nr: 774, 7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Nowa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18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06-09T14:38:00Z</dcterms:modified>
  <cp:revision>7</cp:revision>
  <dc:subject/>
  <dc:title/>
</cp:coreProperties>
</file>