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lak Mateu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ozbudowa sieci wodociągowej wraz z budową przyłąc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42, 53/11, 53/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 ewidencyjny: Rog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9.06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15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1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6-09T12:16:00Z</dcterms:modified>
  <cp:revision>17</cp:revision>
  <dc:subject/>
  <dc:title/>
</cp:coreProperties>
</file>